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old11redstyle1"/>
        <w:spacing w:before="0" w:after="280"/>
        <w:jc w:val="center"/>
        <w:rPr/>
      </w:pPr>
      <w:r>
        <w:rPr/>
        <w:t xml:space="preserve">New Mexico Flying 40 Awards 2006 </w:t>
      </w:r>
    </w:p>
    <w:p>
      <w:pPr>
        <w:pStyle w:val="Style31"/>
        <w:rPr>
          <w:b/>
          <w:b/>
          <w:bCs/>
        </w:rPr>
      </w:pPr>
      <w:r>
        <w:rPr>
          <w:b/>
          <w:bCs/>
        </w:rPr>
        <w:t xml:space="preserve">The 2006 New Mexico Flying 40 awards-- given to the state’s fastest-growing technology-based businesses.  </w:t>
      </w:r>
    </w:p>
    <w:p>
      <w:pPr>
        <w:pStyle w:val="NormalWeb"/>
        <w:spacing w:before="0" w:after="0"/>
        <w:rPr/>
      </w:pPr>
      <w:r>
        <w:rPr/>
        <w:t>New Mexico’s future is technology; and New Mexico’s future is bright. Jobs at the</w:t>
        <w:br/>
        <w:t>Flying Forty increased from 3,780 in 2001 to 4,947 in 2005, a 31 percent increase. Revenue increased from $595 million in 2001 to over $907 million in 2005, a 52 percent increase.</w:t>
      </w:r>
    </w:p>
    <w:p>
      <w:pPr>
        <w:pStyle w:val="NormalWeb"/>
        <w:spacing w:before="0" w:after="280"/>
        <w:rPr/>
      </w:pPr>
      <w:r>
        <w:rPr/>
        <w:br/>
        <w:t>The greater Albuquerque region, Forbes says, is the single “best place for business and careers” and it’s these technology-based companies that cause Forbes to rank us #1. Our new technology-based economy has been born. These 40 companies and their CEOs need to be singled out as examples of the finest New Mexico has to offer.</w:t>
      </w:r>
    </w:p>
    <w:p>
      <w:pPr>
        <w:pStyle w:val="Bodybold11red"/>
        <w:rPr/>
      </w:pPr>
      <w:r>
        <w:rPr>
          <w:rStyle w:val="Emphasis"/>
        </w:rPr>
        <w:t>The technology companies selected for the Flying 40 were honored at an awards luncheon at the Embassy Suites in Albuquerque, Thursday, June 22, 2006.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0" w:after="280"/>
        <w:rPr/>
      </w:pPr>
      <w:r>
        <w:rPr/>
        <w:t>The 2006 New Mexico Technology Flying 40:</w:t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00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bba Technologie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J and J Technical Services, Inc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BC Coding Solutions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Ktech Corpor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giloptic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Lumidigm, Inc.Lectrosonics, Inc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pplied Research Associate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echtronic Solutions, Inc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pplied Technology Associat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ZA Associates Corpor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CVI Laser, LL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Optomec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eep Web Technologies, LL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ermacharge Corpor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/>
            </w:pPr>
            <w:r>
              <w:rPr>
                <w:rFonts w:cs="Verdana" w:ascii="Verdana" w:hAnsi="Verdana"/>
                <w:b/>
                <w:color w:val="333333"/>
                <w:sz w:val="15"/>
                <w:szCs w:val="15"/>
                <w:shd w:fill="FFFF00" w:val="clear"/>
              </w:rPr>
              <w:t>Delta Group Electronics, Inc.</w:t>
            </w:r>
            <w:r>
              <w:rPr>
                <w:rFonts w:cs="Verdana" w:ascii="Verdana" w:hAnsi="Verdana"/>
                <w:b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PhDx Systems, Inc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Digital Traffic System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Quasar International, Inc. 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MCOR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agebrush Technology, Inc. 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Energy Control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andia Aerospace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ntereza network Solutions, Inc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BS Technologies, Inc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ore Industrie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chafer Corpor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igaBlast, Inc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TAR Cryoelectronics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reat River Technology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tolar Research Corp. 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olman’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am Specialty Products (TSP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orton Technical Associate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echnology Management Company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HYTEC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MC Design Corporation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novasic Semiconduc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PL, Inc.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tLeast" w:line="195"/>
              <w:ind w:left="18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Integrity Networking Systems, Inc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195"/>
              <w:ind w:left="150" w:right="0" w:hanging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WaveFront Sciences, Inc.</w:t>
            </w:r>
          </w:p>
        </w:tc>
      </w:tr>
    </w:tbl>
    <w:p>
      <w:pPr>
        <w:pStyle w:val="NormalWeb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Verdana" w:hAnsi="Verdana" w:cs="Verdana"/>
      <w:color w:val="333333"/>
      <w:sz w:val="15"/>
      <w:szCs w:val="15"/>
    </w:rPr>
  </w:style>
  <w:style w:type="paragraph" w:styleId="Bodybold11red">
    <w:name w:val="bodybold11red"/>
    <w:basedOn w:val="Normal"/>
    <w:qFormat/>
    <w:pPr>
      <w:spacing w:lineRule="atLeast" w:line="195" w:before="280" w:after="280"/>
    </w:pPr>
    <w:rPr>
      <w:rFonts w:ascii="Verdana" w:hAnsi="Verdana" w:cs="Verdana"/>
      <w:b/>
      <w:bCs/>
      <w:color w:val="990000"/>
      <w:sz w:val="17"/>
      <w:szCs w:val="17"/>
    </w:rPr>
  </w:style>
  <w:style w:type="paragraph" w:styleId="Style31">
    <w:name w:val="style3"/>
    <w:basedOn w:val="Normal"/>
    <w:qFormat/>
    <w:pPr>
      <w:spacing w:lineRule="atLeast" w:line="195" w:before="280" w:after="280"/>
    </w:pPr>
    <w:rPr>
      <w:rFonts w:ascii="Verdana" w:hAnsi="Verdana" w:cs="Verdana"/>
      <w:color w:val="333333"/>
      <w:sz w:val="15"/>
      <w:szCs w:val="15"/>
    </w:rPr>
  </w:style>
  <w:style w:type="paragraph" w:styleId="Bodybold11redstyle1">
    <w:name w:val="bodybold11red style1"/>
    <w:basedOn w:val="Normal"/>
    <w:qFormat/>
    <w:pPr>
      <w:spacing w:lineRule="atLeast" w:line="195"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27:00Z</dcterms:created>
  <dc:creator>Casey Kelly</dc:creator>
  <dc:description/>
  <dc:language>en-US</dc:language>
  <cp:lastModifiedBy>Casey Kelly</cp:lastModifiedBy>
  <dcterms:modified xsi:type="dcterms:W3CDTF">2006-10-19T20:31:00Z</dcterms:modified>
  <cp:revision>1</cp:revision>
  <dc:subject/>
  <dc:title>New Mexico Flying 40 Awards 2006 </dc:title>
</cp:coreProperties>
</file>